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внеочередного Общего собрания чле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ой Форум" (Ассоциация «Строй Форум»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«05»   </w:t>
      </w:r>
      <w:r>
        <w:rPr>
          <w:b/>
          <w:sz w:val="22"/>
          <w:szCs w:val="22"/>
          <w:u w:val="single"/>
        </w:rPr>
        <w:t>октября</w:t>
      </w:r>
      <w:r>
        <w:rPr>
          <w:b/>
          <w:sz w:val="22"/>
          <w:szCs w:val="22"/>
        </w:rPr>
        <w:t xml:space="preserve">   2017 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  по адресу:  г. Нижний Новгород, 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2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Строй Форум»  из  </w:t>
      </w:r>
      <w:r>
        <w:rPr>
          <w:b/>
          <w:sz w:val="24"/>
          <w:szCs w:val="24"/>
          <w:u w:val="single"/>
        </w:rPr>
        <w:t>247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1,5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tabs>
          <w:tab w:val="clear" w:pos="720"/>
          <w:tab w:val="left" w:pos="786" w:leader="none"/>
          <w:tab w:val="left" w:pos="291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/>
      </w:pPr>
      <w:r>
        <w:rPr/>
        <w:t>Внесение изменений и дополнений в документы Ассоциации «Строй Форум»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2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, который доложил о поступлении в Ассоциацию «Строй Форум» из Федеральной службы по экологическому, технологическому и атомному надзору Сведений «О внесении изменений в сведения, содержащиеся в государственном реестре саморегулируемых организаций» (исх. от 09.08.2017 г. № 09-01-03/9847), в которых были отражены замечания в документах, принятых Ассоциацией «Строй Форум» и необходимости устранения данных замечаний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27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мерах дисциплинарного воздействия в Ассоциации «Строй Фор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компенсационном фонде возмещения вреда Ассоциации «Строй Форум»;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2) Направить вышеперечисленные документы в орган надзора за саморегулируемыми организациями – Ростехнадзор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42545</wp:posOffset>
            </wp:positionV>
            <wp:extent cx="1933575" cy="194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785</wp:posOffset>
            </wp:positionH>
            <wp:positionV relativeFrom="paragraph">
              <wp:posOffset>67945</wp:posOffset>
            </wp:positionV>
            <wp:extent cx="1743075" cy="828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185420</wp:posOffset>
            </wp:positionV>
            <wp:extent cx="1352550" cy="6286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333333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/>
      <w:color w:val="333333"/>
      <w:sz w:val="22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8:00Z</dcterms:created>
  <dc:creator>Самусевич</dc:creator>
  <dc:description/>
  <dc:language>en-US</dc:language>
  <cp:lastModifiedBy>Тютинов Андрей</cp:lastModifiedBy>
  <cp:lastPrinted>2017-07-20T16:52:00Z</cp:lastPrinted>
  <dcterms:modified xsi:type="dcterms:W3CDTF">2018-03-23T12:38:00Z</dcterms:modified>
  <cp:revision>2</cp:revision>
  <dc:subject/>
  <dc:title>Протокол № 1</dc:title>
</cp:coreProperties>
</file>